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9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8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рловой Татьяны Григорье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0.05.2025 Орлова Т.Г., проживая по адресу: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750 рублей, по постановлению № 18810586250318011179 от 18.03.2025, вступившему в законную силу 01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Орлова Т.Г., проживая по адресу: </w:t>
      </w:r>
      <w:r>
        <w:rPr>
          <w:rStyle w:val="CatUserDefinedgrp3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750 рублей, по постановлению № 18810586250318011179 от 18.03.2025, вступившему в законную силу 01.04.2025; копией постановления № 18810586250318011179 от 18.03.2025, вступившего в законную силу 01.04.2025; сведениями о направлении копии постановления; извещением о явке; сведениями об оплате штрафа 15.08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Орлову Татьяну Григорь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91252013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